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rt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61" w:x="276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28010</wp:posOffset>
                </wp:positionV>
                <wp:extent cx="1022096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3pt" to="819pt,246.3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303905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15pt" to="819pt,260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79800</wp:posOffset>
                </wp:positionV>
                <wp:extent cx="10220960" cy="0"/>
                <wp:effectExtent l="6350" t="6350" r="698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pt" to="819pt,27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7761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45pt" to="819pt,297.4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40754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9pt" to="819pt,320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2513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5pt" to="819pt,33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54914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2pt" to="819pt,35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8469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65pt" to="819pt,381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50228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5pt" to="819pt,395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320665</wp:posOffset>
                </wp:positionV>
                <wp:extent cx="1022096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95pt" to="819pt,418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61848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4pt" to="819pt,442.4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79437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25pt" to="819pt,456.2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97027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1pt" to="819pt,470.1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2680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55pt" to="819pt,493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565900</wp:posOffset>
                </wp:positionV>
                <wp:extent cx="1022096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pt" to="819pt,51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863715</wp:posOffset>
                </wp:positionV>
                <wp:extent cx="1022096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45pt" to="819pt,540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716153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9pt" to="819pt,563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46.3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pt" to="15pt,297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45pt" to="15pt,320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5pt" to="15pt,358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2pt" to="15pt,381.6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5pt" to="15pt,418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95pt" to="15pt,442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1pt" to="15pt,4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55pt" to="15pt,51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pt" to="15pt,540.4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45pt" to="15pt,563.9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3pt" to="15pt,260.1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15pt" to="15pt,274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9pt" to="15pt,334.7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65pt" to="15pt,395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4pt" to="15pt,456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25pt" to="15pt,470.1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46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pt" to="296.5pt,297.4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45pt" to="296.5pt,320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5pt" to="296.5pt,358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2pt" to="296.5pt,381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5pt" to="296.5pt,418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95pt" to="296.5pt,442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1pt" to="296.5pt,493.5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55pt" to="296.5pt,51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pt" to="296.5pt,540.4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45pt" to="296.5pt,563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3pt" to="296.5pt,260.1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15pt" to="296.5pt,274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9pt" to="296.5pt,334.7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65pt" to="296.5pt,395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4pt" to="296.5pt,456.2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25pt" to="296.5pt,470.1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985" r="6985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46.3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0547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985" r="6985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pt" to="449.25pt,297.4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985" r="6985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45pt" to="449.25pt,320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985" r="6985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5pt" to="449.25pt,358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985" r="6985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2pt" to="449.25pt,381.6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5pt" to="449.25pt,418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985" r="6985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95pt" to="449.25pt,442.4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985" r="6985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1pt" to="449.25pt,493.5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985" r="6985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55pt" to="449.25pt,51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985" r="6985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pt" to="449.25pt,540.4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985" r="6985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45pt" to="449.25pt,563.9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3pt" to="449.25pt,260.1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15pt" to="449.25pt,27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9pt" to="449.25pt,334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65pt" to="449.25pt,395.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4pt" to="449.25pt,456.2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25pt" to="449.25pt,470.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46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294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pt" to="522pt,297.4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294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45pt" to="522pt,320.9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5pt" to="522pt,358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2pt" to="522pt,381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5pt" to="522pt,418.9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95pt" to="522pt,442.4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1pt" to="522pt,493.5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55pt" to="522pt,51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pt" to="522pt,540.4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45pt" to="522pt,563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3pt" to="522pt,260.1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15pt" to="522pt,27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9pt" to="522pt,334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65pt" to="522pt,395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4pt" to="522pt,456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25pt" to="522pt,470.1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46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339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pt" to="372.75pt,297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339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45pt" to="372.75pt,320.9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39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5pt" to="372.75pt,358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2pt" to="372.75pt,381.6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5pt" to="372.75pt,41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95pt" to="372.75pt,442.4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1pt" to="372.75pt,493.5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55pt" to="372.75pt,51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pt" to="372.75pt,540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45pt" to="372.75pt,563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3pt" to="372.75pt,260.1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15pt" to="372.75pt,27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9pt" to="372.75pt,334.7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65pt" to="372.75pt,395.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4pt" to="372.75pt,456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25pt" to="372.75pt,470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46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628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pt" to="595.5pt,297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628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45pt" to="595.5pt,320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628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5pt" to="595.5pt,35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5628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2pt" to="595.5pt,381.6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5pt" to="595.5pt,418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95pt" to="595.5pt,442.4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1pt" to="595.5pt,4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55pt" to="595.5pt,51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pt" to="595.5pt,540.4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45pt" to="595.5pt,563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3pt" to="595.5pt,260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15pt" to="595.5pt,274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9pt" to="595.5pt,334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65pt" to="595.5pt,395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4pt" to="595.5pt,456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25pt" to="595.5pt,470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46.3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4108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pt" to="819.75pt,297.4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4108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45pt" to="819.75pt,320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4108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5pt" to="819.75pt,358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4108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2pt" to="819.75pt,381.6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4108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5pt" to="819.75pt,418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95pt" to="819.75pt,442.4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1pt" to="819.75pt,493.5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55pt" to="819.75pt,51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pt" to="819.75pt,54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45pt" to="819.75pt,563.9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3pt" to="819.75pt,260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15pt" to="819.75pt,274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9pt" to="819.75pt,334.7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65pt" to="819.75pt,395.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4pt" to="819.75pt,456.2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25pt" to="819.75pt,470.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46.3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54773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pt" to="673.05pt,297.4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773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45pt" to="673.05pt,320.9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4773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5pt" to="673.05pt,358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4773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2pt" to="673.05pt,381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4773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5pt" to="673.05pt,418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4773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95pt" to="673.05pt,442.4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1pt" to="673.05pt,493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55pt" to="673.05pt,51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pt" to="673.05pt,540.4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45pt" to="673.05pt,563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3pt" to="673.05pt,260.1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15pt" to="673.05pt,27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9pt" to="673.05pt,334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65pt" to="673.05pt,395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4pt" to="673.05pt,456.2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25pt" to="673.05pt,470.1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46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45007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pt" to="744.1pt,297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5007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45pt" to="744.1pt,320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45007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5pt" to="744.1pt,358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45007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2pt" to="744.1pt,381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45007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5pt" to="744.1pt,418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5007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95pt" to="744.1pt,442.4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45007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1pt" to="744.1pt,493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55pt" to="744.1pt,51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pt" to="744.1pt,540.4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45pt" to="744.1pt,563.9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3pt" to="744.1pt,260.1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15pt" to="744.1pt,274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9pt" to="744.1pt,334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65pt" to="744.1pt,395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4pt" to="744.1pt,456.2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25pt" to="744.1pt,470.1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61" w:x="276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    MUNICIPAL ” FILANTROPIA”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661" w:x="276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05" w:x="9288" w:y="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05" w:x="9288" w:y="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ARÂREA NR.129/30.03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6210" w:h="505" w:x="9288" w:y="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80975</wp:posOffset>
                </wp:positionH>
                <wp:positionV relativeFrom="page">
                  <wp:posOffset>3128010</wp:posOffset>
                </wp:positionV>
                <wp:extent cx="10220960" cy="0"/>
                <wp:effectExtent l="6350" t="6350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3pt" to="819pt,246.3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80975</wp:posOffset>
                </wp:positionH>
                <wp:positionV relativeFrom="page">
                  <wp:posOffset>3303905</wp:posOffset>
                </wp:positionV>
                <wp:extent cx="10220960" cy="0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15pt" to="819pt,260.1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80975</wp:posOffset>
                </wp:positionH>
                <wp:positionV relativeFrom="page">
                  <wp:posOffset>3479800</wp:posOffset>
                </wp:positionV>
                <wp:extent cx="10220960" cy="0"/>
                <wp:effectExtent l="6350" t="6350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pt" to="819pt,27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80975</wp:posOffset>
                </wp:positionH>
                <wp:positionV relativeFrom="page">
                  <wp:posOffset>3777615</wp:posOffset>
                </wp:positionV>
                <wp:extent cx="10220960" cy="0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45pt" to="819pt,297.4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80975</wp:posOffset>
                </wp:positionH>
                <wp:positionV relativeFrom="page">
                  <wp:posOffset>4075430</wp:posOffset>
                </wp:positionV>
                <wp:extent cx="10220960" cy="0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9pt" to="819pt,320.9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80975</wp:posOffset>
                </wp:positionH>
                <wp:positionV relativeFrom="page">
                  <wp:posOffset>4251325</wp:posOffset>
                </wp:positionV>
                <wp:extent cx="10220960" cy="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5pt" to="819pt,334.7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80975</wp:posOffset>
                </wp:positionH>
                <wp:positionV relativeFrom="page">
                  <wp:posOffset>4549140</wp:posOffset>
                </wp:positionV>
                <wp:extent cx="1022096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2pt" to="819pt,358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80975</wp:posOffset>
                </wp:positionH>
                <wp:positionV relativeFrom="page">
                  <wp:posOffset>4846955</wp:posOffset>
                </wp:positionV>
                <wp:extent cx="1022096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65pt" to="819pt,381.6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80975</wp:posOffset>
                </wp:positionH>
                <wp:positionV relativeFrom="page">
                  <wp:posOffset>5022850</wp:posOffset>
                </wp:positionV>
                <wp:extent cx="10220960" cy="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5pt" to="819pt,395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80975</wp:posOffset>
                </wp:positionH>
                <wp:positionV relativeFrom="page">
                  <wp:posOffset>5320665</wp:posOffset>
                </wp:positionV>
                <wp:extent cx="10220960" cy="0"/>
                <wp:effectExtent l="6985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95pt" to="819pt,418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80975</wp:posOffset>
                </wp:positionH>
                <wp:positionV relativeFrom="page">
                  <wp:posOffset>561848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4pt" to="819pt,442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80975</wp:posOffset>
                </wp:positionH>
                <wp:positionV relativeFrom="page">
                  <wp:posOffset>5794375</wp:posOffset>
                </wp:positionV>
                <wp:extent cx="1022096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25pt" to="819pt,456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80975</wp:posOffset>
                </wp:positionH>
                <wp:positionV relativeFrom="page">
                  <wp:posOffset>597027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1pt" to="819pt,470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80975</wp:posOffset>
                </wp:positionH>
                <wp:positionV relativeFrom="page">
                  <wp:posOffset>626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55pt" to="819pt,4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80975</wp:posOffset>
                </wp:positionH>
                <wp:positionV relativeFrom="page">
                  <wp:posOffset>6565900</wp:posOffset>
                </wp:positionV>
                <wp:extent cx="10220960" cy="0"/>
                <wp:effectExtent l="6985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pt" to="819pt,51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80975</wp:posOffset>
                </wp:positionH>
                <wp:positionV relativeFrom="page">
                  <wp:posOffset>6863715</wp:posOffset>
                </wp:positionV>
                <wp:extent cx="10220960" cy="0"/>
                <wp:effectExtent l="6350" t="6350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45pt" to="819pt,540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80975</wp:posOffset>
                </wp:positionH>
                <wp:positionV relativeFrom="page">
                  <wp:posOffset>716153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9pt" to="819pt,563.9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46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905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pt" to="15pt,297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905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45pt" to="15pt,320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905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5pt" to="15pt,358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905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2pt" to="15pt,381.6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905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5pt" to="15pt,418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905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95pt" to="15pt,442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905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1pt" to="15pt,493.5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905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55pt" to="15pt,51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905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pt" to="15pt,540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905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45pt" to="15pt,563.9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905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3pt" to="15pt,260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905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15pt" to="15pt,27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905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9pt" to="15pt,334.7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905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65pt" to="15pt,395.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905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4pt" to="15pt,456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905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25pt" to="15pt,470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46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37655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pt" to="296.5pt,29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37655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45pt" to="296.5pt,320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37655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5pt" to="296.5pt,358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37655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2pt" to="296.5pt,381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37655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5pt" to="296.5pt,41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37655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95pt" to="296.5pt,442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37655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1pt" to="296.5pt,493.5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37655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55pt" to="296.5pt,517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37655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pt" to="296.5pt,54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37655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45pt" to="296.5pt,563.9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37655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3pt" to="296.5pt,260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37655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15pt" to="296.5pt,274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37655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9pt" to="296.5pt,334.7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7655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65pt" to="296.5pt,395.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37655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4pt" to="296.5pt,456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7655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25pt" to="296.5pt,470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46.3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570547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pt" to="449.25pt,297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570547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45pt" to="449.25pt,320.9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570547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985" r="6985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5pt" to="449.25pt,358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570547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985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2pt" to="449.25pt,381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570547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5pt" to="449.25pt,418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570547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985" r="6985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95pt" to="449.25pt,442.4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570547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985" r="6985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1pt" to="449.25pt,49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570547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55pt" to="449.25pt,51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570547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pt" to="449.25pt,540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570547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985" r="6985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45pt" to="449.25pt,563.9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570547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3pt" to="449.25pt,260.1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570547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15pt" to="449.25pt,27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570547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9pt" to="449.25pt,334.7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570547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65pt" to="449.25pt,395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570547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4pt" to="449.25pt,45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570547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25pt" to="449.25pt,47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46.3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66294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pt" to="522pt,297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66294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45pt" to="522pt,320.9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66294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5pt" to="522pt,358.2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66294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2pt" to="522pt,381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6294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5pt" to="522pt,418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66294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95pt" to="522pt,442.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6294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1pt" to="522pt,493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294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55pt" to="522pt,51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66294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pt" to="522pt,540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294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45pt" to="522pt,563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66294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3pt" to="522pt,26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66294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15pt" to="522pt,27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66294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9pt" to="522pt,334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66294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65pt" to="522pt,395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66294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4pt" to="522pt,456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66294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25pt" to="522pt,470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46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47339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pt" to="372.75pt,297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47339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45pt" to="372.75pt,320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47339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5pt" to="372.75pt,358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47339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2pt" to="372.75pt,381.6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47339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5pt" to="372.75pt,418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47339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95pt" to="372.75pt,442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47339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1pt" to="372.75pt,49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47339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55pt" to="372.75pt,51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7339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pt" to="372.75pt,540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47339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45pt" to="372.75pt,56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7339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3pt" to="372.75pt,260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339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15pt" to="372.75pt,27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7339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9pt" to="372.75pt,334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339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65pt" to="372.75pt,39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7339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4pt" to="372.75pt,456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47339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25pt" to="372.75pt,470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46.3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75628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pt" to="595.5pt,297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75628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45pt" to="595.5pt,320.9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75628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5pt" to="595.5pt,358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75628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2pt" to="595.5pt,381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75628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5pt" to="595.5pt,418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75628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95pt" to="595.5pt,442.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75628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1pt" to="595.5pt,493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75628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55pt" to="595.5pt,51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5628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pt" to="595.5pt,540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75628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45pt" to="595.5pt,563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75628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3pt" to="595.5pt,260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75628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15pt" to="595.5pt,27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75628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9pt" to="595.5pt,334.7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75628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65pt" to="595.5pt,395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75628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4pt" to="595.5pt,456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75628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25pt" to="595.5pt,470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46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04108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pt" to="819.75pt,29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04108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45pt" to="819.75pt,320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04108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5pt" to="819.75pt,358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04108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2pt" to="819.75pt,381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04108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5pt" to="819.75pt,418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04108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95pt" to="819.75pt,442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04108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1pt" to="819.75pt,493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04108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55pt" to="819.75pt,51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04108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pt" to="819.75pt,540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04108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45pt" to="819.75pt,563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04108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3pt" to="819.75pt,26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04108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15pt" to="819.75pt,27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04108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9pt" to="819.75pt,334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04108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65pt" to="819.75pt,395.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04108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4pt" to="819.75pt,456.2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04108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25pt" to="819.75pt,470.1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4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854773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pt" to="673.05pt,29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854773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45pt" to="673.05pt,320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854773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5pt" to="673.05pt,358.2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854773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2pt" to="673.05pt,381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854773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5pt" to="673.05pt,418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854773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95pt" to="673.05pt,442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854773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1pt" to="673.05pt,49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854773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55pt" to="673.05pt,51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854773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pt" to="673.05pt,540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854773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45pt" to="673.05pt,563.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854773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3pt" to="673.05pt,26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854773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15pt" to="673.05pt,27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854773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9pt" to="673.05pt,334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854773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65pt" to="673.05pt,395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854773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4pt" to="673.05pt,456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854773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25pt" to="673.05pt,470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46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945007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pt" to="744.1pt,297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945007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45pt" to="744.1pt,320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945007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5pt" to="744.1pt,358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945007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2pt" to="744.1pt,381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945007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5pt" to="744.1pt,41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945007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95pt" to="744.1pt,442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945007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1pt" to="744.1pt,493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945007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55pt" to="744.1pt,51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945007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pt" to="744.1pt,540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945007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45pt" to="744.1pt,563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945007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3pt" to="744.1pt,260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945007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15pt" to="744.1pt,27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945007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9pt" to="744.1pt,334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945007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65pt" to="744.1pt,395.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945007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4pt" to="744.1pt,456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945007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25pt" to="744.1pt,470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0975</wp:posOffset>
                </wp:positionH>
                <wp:positionV relativeFrom="page">
                  <wp:posOffset>1510030</wp:posOffset>
                </wp:positionV>
                <wp:extent cx="10220960" cy="0"/>
                <wp:effectExtent l="6985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8.9pt" to="819pt,118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0975</wp:posOffset>
                </wp:positionH>
                <wp:positionV relativeFrom="page">
                  <wp:posOffset>1807845</wp:posOffset>
                </wp:positionV>
                <wp:extent cx="10220960" cy="0"/>
                <wp:effectExtent l="6985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35pt" to="819pt,142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0975</wp:posOffset>
                </wp:positionH>
                <wp:positionV relativeFrom="page">
                  <wp:posOffset>2105660</wp:posOffset>
                </wp:positionV>
                <wp:extent cx="10220960" cy="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5.8pt" to="819pt,165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0975</wp:posOffset>
                </wp:positionH>
                <wp:positionV relativeFrom="page">
                  <wp:posOffset>2281555</wp:posOffset>
                </wp:positionV>
                <wp:extent cx="10220960" cy="0"/>
                <wp:effectExtent l="6985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9.65pt" to="819pt,179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0975</wp:posOffset>
                </wp:positionH>
                <wp:positionV relativeFrom="page">
                  <wp:posOffset>2457450</wp:posOffset>
                </wp:positionV>
                <wp:extent cx="10220960" cy="0"/>
                <wp:effectExtent l="6985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5pt" to="819pt,193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0975</wp:posOffset>
                </wp:positionH>
                <wp:positionV relativeFrom="page">
                  <wp:posOffset>2633345</wp:posOffset>
                </wp:positionV>
                <wp:extent cx="10220960" cy="0"/>
                <wp:effectExtent l="6985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35pt" to="819pt,207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0975</wp:posOffset>
                </wp:positionH>
                <wp:positionV relativeFrom="page">
                  <wp:posOffset>2809240</wp:posOffset>
                </wp:positionV>
                <wp:extent cx="10220960" cy="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2pt" to="819pt,221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0975</wp:posOffset>
                </wp:positionH>
                <wp:positionV relativeFrom="page">
                  <wp:posOffset>2985135</wp:posOffset>
                </wp:positionV>
                <wp:extent cx="10220960" cy="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05pt" to="819pt,235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0975</wp:posOffset>
                </wp:positionH>
                <wp:positionV relativeFrom="page">
                  <wp:posOffset>316103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9pt" to="819pt,248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3336925</wp:posOffset>
                </wp:positionV>
                <wp:extent cx="10220960" cy="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75pt" to="819pt,262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3512820</wp:posOffset>
                </wp:positionV>
                <wp:extent cx="10220960" cy="0"/>
                <wp:effectExtent l="6350" t="6350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6pt" to="819pt,276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3688715</wp:posOffset>
                </wp:positionV>
                <wp:extent cx="10220960" cy="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45pt" to="819pt,290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3864610</wp:posOffset>
                </wp:positionV>
                <wp:extent cx="10220960" cy="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3pt" to="819pt,304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4040505</wp:posOffset>
                </wp:positionV>
                <wp:extent cx="10220960" cy="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15pt" to="819pt,318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4216400</wp:posOffset>
                </wp:positionV>
                <wp:extent cx="10220960" cy="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pt" to="819pt,33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4392295</wp:posOffset>
                </wp:positionV>
                <wp:extent cx="10220960" cy="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85pt" to="819pt,34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4568190</wp:posOffset>
                </wp:positionV>
                <wp:extent cx="1022096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7pt" to="819pt,35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4744085</wp:posOffset>
                </wp:positionV>
                <wp:extent cx="10220960" cy="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55pt" to="819pt,37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4919980</wp:posOffset>
                </wp:positionV>
                <wp:extent cx="10220960" cy="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4pt" to="819pt,38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509587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25pt" to="819pt,40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18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90500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8.9pt" to="15pt,142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0500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35pt" to="15pt,165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90500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5.8pt" to="15pt,179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90500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65pt" to="15pt,193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5pt" to="15pt,207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35pt" to="15pt,221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2pt" to="15pt,235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9050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05pt" to="15pt,248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9050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9pt" to="15pt,262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9050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75pt" to="15pt,276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6pt" to="15pt,290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45pt" to="15pt,304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3pt" to="15pt,318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15pt" to="15pt,33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pt" to="15pt,345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85pt" to="15pt,359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7pt" to="15pt,373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55pt" to="15pt,387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4pt" to="15pt,401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25pt" to="15pt,415.1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18.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765550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8.9pt" to="296.5pt,142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765550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35pt" to="296.5pt,165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765550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5.8pt" to="296.5pt,179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65550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65pt" to="296.5pt,193.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65550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5pt" to="296.5pt,207.3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765550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35pt" to="296.5pt,221.2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76555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2pt" to="296.5pt,235.0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76555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05pt" to="296.5pt,248.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76555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9pt" to="296.5pt,262.7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76555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75pt" to="296.5pt,276.6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6555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6pt" to="296.5pt,290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655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45pt" to="296.5pt,304.3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3pt" to="296.5pt,318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15pt" to="296.5pt,33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pt" to="296.5pt,34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85pt" to="296.5pt,35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7pt" to="296.5pt,37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55pt" to="296.5pt,38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4pt" to="296.5pt,40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25pt" to="296.5pt,41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985" r="6985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18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705475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985" r="6985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8.9pt" to="449.25pt,142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05475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985" r="6985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35pt" to="449.25pt,165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705475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985" r="6985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5.8pt" to="449.25pt,179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705475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985" r="6985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65pt" to="449.25pt,193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705475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985" r="6985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5pt" to="449.25pt,207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05475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985" r="6985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35pt" to="449.25pt,221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0547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985" r="6985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2pt" to="449.25pt,235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70547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985" r="6985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05pt" to="449.25pt,248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70547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985" r="6985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9pt" to="449.25pt,262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70547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985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75pt" to="449.25pt,276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70547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985" r="6985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6pt" to="449.25pt,29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0547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45pt" to="449.25pt,304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0547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3pt" to="449.25pt,318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0547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15pt" to="449.25pt,33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pt" to="449.25pt,34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85pt" to="449.25pt,35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7pt" to="449.25pt,37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55pt" to="449.25pt,38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4pt" to="449.25pt,40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25pt" to="449.25pt,41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18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629400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8.9pt" to="522pt,142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629400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35pt" to="522pt,165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629400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5.8pt" to="522pt,179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29400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65pt" to="522pt,193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629400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5pt" to="522pt,207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29400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35pt" to="522pt,221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62940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2pt" to="522pt,235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62940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05pt" to="522pt,248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62940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9pt" to="522pt,262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62940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75pt" to="522pt,276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62940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6pt" to="522pt,290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6294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45pt" to="522pt,304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3pt" to="522pt,318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294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15pt" to="522pt,33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5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294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85pt" to="522pt,359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7pt" to="522pt,373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55pt" to="522pt,387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4pt" to="522pt,401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25pt" to="522pt,415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18.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733925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8.9pt" to="372.75pt,142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733925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35pt" to="372.75pt,165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733925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5.8pt" to="372.75pt,179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33925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65pt" to="372.75pt,193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33925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5pt" to="372.75pt,207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33925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35pt" to="372.75pt,221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3392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2pt" to="372.75pt,235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3392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05pt" to="372.75pt,248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3392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9pt" to="372.75pt,262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73392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75pt" to="372.75pt,276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73392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6pt" to="372.75pt,290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7339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45pt" to="372.75pt,304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7339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3pt" to="372.75pt,318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39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15pt" to="372.75pt,33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39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pt" to="372.75pt,34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39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85pt" to="372.75pt,35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339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7pt" to="372.75pt,37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39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55pt" to="372.75pt,38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4pt" to="372.75pt,40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25pt" to="372.75pt,41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18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562850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8.9pt" to="595.5pt,142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62850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35pt" to="595.5pt,165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62850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5.8pt" to="595.5pt,179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562850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65pt" to="595.5pt,193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562850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5pt" to="595.5pt,20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562850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35pt" to="595.5pt,221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56285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2pt" to="595.5pt,235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56285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05pt" to="595.5pt,248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6285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9pt" to="595.5pt,262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56285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75pt" to="595.5pt,276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56285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6pt" to="595.5pt,290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5628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45pt" to="595.5pt,304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5628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3pt" to="595.5pt,318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628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15pt" to="595.5pt,33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5628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pt" to="595.5pt,345.8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5628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85pt" to="595.5pt,359.7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628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7pt" to="595.5pt,373.5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628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55pt" to="595.5pt,387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628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4pt" to="595.5pt,401.2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628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25pt" to="595.5pt,415.1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6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18.9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410825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8.9pt" to="819.75pt,142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410825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35pt" to="819.75pt,165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0410825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985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5.8pt" to="819.75pt,179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0410825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985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65pt" to="819.75pt,193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0410825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985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5pt" to="819.75pt,207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0410825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985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35pt" to="819.75pt,22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041082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985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2pt" to="819.75pt,235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041082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985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05pt" to="819.75pt,248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41082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985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9pt" to="819.75pt,262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41082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75pt" to="819.75pt,276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41082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6pt" to="819.75pt,290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04108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45pt" to="819.75pt,304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4108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3pt" to="819.75pt,318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04108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15pt" to="819.75pt,33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04108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pt" to="819.75pt,34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4108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85pt" to="819.75pt,35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4108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7pt" to="819.75pt,37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4108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55pt" to="819.75pt,38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4pt" to="819.75pt,40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25pt" to="819.75pt,41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18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547735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8.9pt" to="673.05pt,14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547735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35pt" to="673.05pt,165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547735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5.8pt" to="673.05pt,179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547735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9.65pt" to="673.05pt,193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547735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5pt" to="673.05pt,207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547735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35pt" to="673.05pt,221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54773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2pt" to="673.05pt,235.0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4773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05pt" to="673.05pt,248.9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54773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9pt" to="673.05pt,262.7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54773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75pt" to="673.05pt,276.6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54773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6pt" to="673.05pt,290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54773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45pt" to="673.05pt,304.3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54773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3pt" to="673.05pt,318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54773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15pt" to="673.05pt,33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54773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pt" to="673.05pt,345.8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4773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85pt" to="673.05pt,359.7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4773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7pt" to="673.05pt,373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54773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55pt" to="673.05pt,387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4773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4pt" to="673.05pt,401.2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54773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25pt" to="673.05pt,415.1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54773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8pt" to="673.05pt,456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18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50070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8.9pt" to="744.1pt,142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450070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35pt" to="744.1pt,165.8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50070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5.8pt" to="744.1pt,179.6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450070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9.65pt" to="744.1pt,193.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450070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5pt" to="744.1pt,207.3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450070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35pt" to="744.1pt,221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45007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2pt" to="744.1pt,235.0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45007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05pt" to="744.1pt,248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45007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9pt" to="744.1pt,262.7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45007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75pt" to="744.1pt,276.6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5007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6pt" to="744.1pt,290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5007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45pt" to="744.1pt,304.3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5007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3pt" to="744.1pt,318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45007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15pt" to="744.1pt,33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5007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pt" to="744.1pt,345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5007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85pt" to="744.1pt,359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45007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7pt" to="744.1pt,373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55pt" to="744.1pt,387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4pt" to="744.1pt,401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5007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25pt" to="744.1pt,415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5007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8pt" to="744.1pt,456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20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2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91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15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20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26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91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15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20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2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91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1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20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26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91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15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2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26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91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1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2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26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91.6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15.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20.1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26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91.6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15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20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2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91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15.1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54773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8pt" to="673.05pt,456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20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26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91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1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8pt" to="744.1pt,456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9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9.3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9.3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9.3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9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9.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9.3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9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10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80975</wp:posOffset>
                </wp:positionH>
                <wp:positionV relativeFrom="page">
                  <wp:posOffset>4094480</wp:posOffset>
                </wp:positionV>
                <wp:extent cx="10220960" cy="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pt" to="819pt,322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80975</wp:posOffset>
                </wp:positionH>
                <wp:positionV relativeFrom="page">
                  <wp:posOffset>4392295</wp:posOffset>
                </wp:positionV>
                <wp:extent cx="10220960" cy="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85pt" to="819pt,345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80975</wp:posOffset>
                </wp:positionH>
                <wp:positionV relativeFrom="page">
                  <wp:posOffset>4568190</wp:posOffset>
                </wp:positionV>
                <wp:extent cx="10220960" cy="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7pt" to="819pt,359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80975</wp:posOffset>
                </wp:positionH>
                <wp:positionV relativeFrom="page">
                  <wp:posOffset>4744085</wp:posOffset>
                </wp:positionV>
                <wp:extent cx="10220960" cy="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55pt" to="819pt,373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80975</wp:posOffset>
                </wp:positionH>
                <wp:positionV relativeFrom="page">
                  <wp:posOffset>4919980</wp:posOffset>
                </wp:positionV>
                <wp:extent cx="10220960" cy="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4pt" to="819pt,387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80975</wp:posOffset>
                </wp:positionH>
                <wp:positionV relativeFrom="page">
                  <wp:posOffset>5095875</wp:posOffset>
                </wp:positionV>
                <wp:extent cx="10220960" cy="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25pt" to="819pt,401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6976745</wp:posOffset>
                </wp:positionV>
                <wp:extent cx="10220960" cy="0"/>
                <wp:effectExtent l="6350" t="6350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35pt" to="819pt,549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7152640</wp:posOffset>
                </wp:positionV>
                <wp:extent cx="10220960" cy="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2pt" to="819pt,563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50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57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22.4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9050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pt" to="15pt,34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49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85pt" to="15pt,359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905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7pt" to="15pt,373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905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55pt" to="15pt,387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905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4pt" to="15pt,401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905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25pt" to="15pt,415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6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9050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35pt" to="15pt,563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50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57.4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22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76555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pt" to="296.5pt,345.8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49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7655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85pt" to="296.5pt,359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7655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7pt" to="296.5pt,373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55pt" to="296.5pt,387.4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7655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4pt" to="296.5pt,401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7655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25pt" to="296.5pt,415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35pt" to="296.5pt,563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50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5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22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705475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pt" to="449.25pt,34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49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85pt" to="449.25pt,359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7pt" to="449.25pt,373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70547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55pt" to="449.25pt,387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70547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4pt" to="449.25pt,401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25pt" to="449.25pt,415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35pt" to="449.25pt,563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50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57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22.4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pt" to="522pt,345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49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85pt" to="522pt,359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7pt" to="522pt,373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55pt" to="522pt,387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4pt" to="522pt,401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25pt" to="522pt,415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35pt" to="522pt,563.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50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57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22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pt" to="372.75pt,345.8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49.3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85pt" to="372.75pt,359.7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7pt" to="372.75pt,373.5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55pt" to="372.75pt,387.4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4pt" to="372.75pt,401.2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25pt" to="372.75pt,415.1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6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35pt" to="372.75pt,563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50.8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57.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22.4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pt" to="595.5pt,345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49.3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85pt" to="595.5pt,35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7pt" to="595.5pt,37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55pt" to="595.5pt,38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4pt" to="595.5pt,401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25pt" to="595.5pt,415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35pt" to="595.5pt,563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50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57.4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22.4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pt" to="819.75pt,345.8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49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85pt" to="819.75pt,359.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7pt" to="819.75pt,373.5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55pt" to="819.75pt,387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4pt" to="819.75pt,401.2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25pt" to="819.75pt,415.1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6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985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35pt" to="819.75pt,563.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50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57.4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22.4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pt" to="673.05pt,34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49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85pt" to="673.05pt,359.7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7pt" to="673.05pt,373.5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55pt" to="673.05pt,387.4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4pt" to="673.05pt,401.2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25pt" to="673.05pt,415.1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8pt" to="673.05pt,456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35pt" to="673.05pt,563.2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50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5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22.4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pt" to="744.1pt,345.8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49.3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85pt" to="744.1pt,359.7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7pt" to="744.1pt,373.5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55pt" to="744.1pt,387.4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4pt" to="744.1pt,401.2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25pt" to="744.1pt,415.1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8pt" to="744.1pt,456.6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35pt" to="744.1pt,563.2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1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80975</wp:posOffset>
                </wp:positionH>
                <wp:positionV relativeFrom="page">
                  <wp:posOffset>2863215</wp:posOffset>
                </wp:positionV>
                <wp:extent cx="10220960" cy="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45pt" to="819pt,225.4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80975</wp:posOffset>
                </wp:positionH>
                <wp:positionV relativeFrom="page">
                  <wp:posOffset>3039110</wp:posOffset>
                </wp:positionV>
                <wp:extent cx="10220960" cy="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pt" to="819pt,239.3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80975</wp:posOffset>
                </wp:positionH>
                <wp:positionV relativeFrom="page">
                  <wp:posOffset>3336925</wp:posOffset>
                </wp:positionV>
                <wp:extent cx="10220960" cy="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75pt" to="819pt,262.7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80975</wp:posOffset>
                </wp:positionH>
                <wp:positionV relativeFrom="page">
                  <wp:posOffset>3634740</wp:posOffset>
                </wp:positionV>
                <wp:extent cx="10220960" cy="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2pt" to="819pt,286.2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80975</wp:posOffset>
                </wp:positionH>
                <wp:positionV relativeFrom="page">
                  <wp:posOffset>3810635</wp:posOffset>
                </wp:positionV>
                <wp:extent cx="10220960" cy="0"/>
                <wp:effectExtent l="6350" t="6350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05pt" to="819pt,300.0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80975</wp:posOffset>
                </wp:positionH>
                <wp:positionV relativeFrom="page">
                  <wp:posOffset>4108450</wp:posOffset>
                </wp:positionV>
                <wp:extent cx="10220960" cy="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5pt" to="819pt,323.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80975</wp:posOffset>
                </wp:positionH>
                <wp:positionV relativeFrom="page">
                  <wp:posOffset>4406265</wp:posOffset>
                </wp:positionV>
                <wp:extent cx="10220960" cy="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95pt" to="819pt,346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80975</wp:posOffset>
                </wp:positionH>
                <wp:positionV relativeFrom="page">
                  <wp:posOffset>4582160</wp:posOffset>
                </wp:positionV>
                <wp:extent cx="10220960" cy="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8pt" to="819pt,360.8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80975</wp:posOffset>
                </wp:positionH>
                <wp:positionV relativeFrom="page">
                  <wp:posOffset>4879975</wp:posOffset>
                </wp:positionV>
                <wp:extent cx="10220960" cy="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5pt" to="819pt,384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80975</wp:posOffset>
                </wp:positionH>
                <wp:positionV relativeFrom="page">
                  <wp:posOffset>5177790</wp:posOffset>
                </wp:positionV>
                <wp:extent cx="10220960" cy="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7pt" to="819pt,407.7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80975</wp:posOffset>
                </wp:positionH>
                <wp:positionV relativeFrom="page">
                  <wp:posOffset>5475605</wp:posOffset>
                </wp:positionV>
                <wp:extent cx="10220960" cy="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15pt" to="819pt,431.1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80975</wp:posOffset>
                </wp:positionH>
                <wp:positionV relativeFrom="page">
                  <wp:posOffset>6071235</wp:posOffset>
                </wp:positionV>
                <wp:extent cx="10220960" cy="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05pt" to="819pt,478.0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80975</wp:posOffset>
                </wp:positionH>
                <wp:positionV relativeFrom="page">
                  <wp:posOffset>6247130</wp:posOffset>
                </wp:positionV>
                <wp:extent cx="10220960" cy="0"/>
                <wp:effectExtent l="6985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9pt" to="819pt,491.9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80975</wp:posOffset>
                </wp:positionH>
                <wp:positionV relativeFrom="page">
                  <wp:posOffset>6423025</wp:posOffset>
                </wp:positionV>
                <wp:extent cx="10220960" cy="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75pt" to="819pt,505.7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80975</wp:posOffset>
                </wp:positionH>
                <wp:positionV relativeFrom="page">
                  <wp:posOffset>6598920</wp:posOffset>
                </wp:positionV>
                <wp:extent cx="10220960" cy="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6pt" to="819pt,519.6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80975</wp:posOffset>
                </wp:positionH>
                <wp:positionV relativeFrom="page">
                  <wp:posOffset>6774815</wp:posOffset>
                </wp:positionV>
                <wp:extent cx="10220960" cy="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45pt" to="819pt,533.4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80975</wp:posOffset>
                </wp:positionH>
                <wp:positionV relativeFrom="page">
                  <wp:posOffset>6950710</wp:posOffset>
                </wp:positionV>
                <wp:extent cx="10220960" cy="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3pt" to="819pt,547.3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80975</wp:posOffset>
                </wp:positionH>
                <wp:positionV relativeFrom="page">
                  <wp:posOffset>7126605</wp:posOffset>
                </wp:positionV>
                <wp:extent cx="10220960" cy="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15pt" to="819pt,561.1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202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25.4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90500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pt" to="15pt,262.7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90500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75pt" to="15pt,286.2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90500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05pt" to="15pt,323.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90500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5pt" to="15pt,346.9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90500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8pt" to="15pt,384.2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90500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5pt" to="15pt,407.7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90500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7pt" to="15pt,431.1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90500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15pt" to="15pt,454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78.0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905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45pt" to="15pt,239.3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90500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2pt" to="15pt,300.0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90500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95pt" to="15pt,360.8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9050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05pt" to="15pt,491.9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9050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9pt" to="15pt,505.7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9050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75pt" to="15pt,519.6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9050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6pt" to="15pt,533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9050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45pt" to="15pt,547.3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9050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3pt" to="15pt,561.1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202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25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765550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pt" to="296.5pt,262.7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765550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75pt" to="296.5pt,286.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765550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05pt" to="296.5pt,323.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765550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5pt" to="296.5pt,346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765550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8pt" to="296.5pt,384.2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765550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5pt" to="296.5pt,407.7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765550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7pt" to="296.5pt,431.1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65550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15pt" to="296.5pt,454.6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78.0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7655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45pt" to="296.5pt,239.3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765550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2pt" to="296.5pt,300.0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765550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95pt" to="296.5pt,360.8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76555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05pt" to="296.5pt,491.9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76555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9pt" to="296.5pt,505.7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76555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75pt" to="296.5pt,519.6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76555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6pt" to="296.5pt,533.4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76555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45pt" to="296.5pt,547.3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76555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3pt" to="296.5pt,561.1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985" r="6985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202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985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25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705475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985" r="6985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pt" to="449.25pt,262.7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705475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985" r="6985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75pt" to="449.25pt,286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705475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985" r="6985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05pt" to="449.25pt,323.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705475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985" r="6985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5pt" to="449.25pt,346.9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705475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985" r="6985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8pt" to="449.25pt,384.2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705475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5pt" to="449.25pt,407.7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705475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7pt" to="449.25pt,431.1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15pt" to="449.25pt,454.6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78.0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70547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45pt" to="449.25pt,239.3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2pt" to="449.25pt,300.0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95pt" to="449.25pt,360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70547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05pt" to="449.25pt,491.9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70547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9pt" to="449.25pt,505.7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70547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75pt" to="449.25pt,519.6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70547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6pt" to="449.25pt,533.4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70547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45pt" to="449.25pt,547.3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70547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3pt" to="449.25pt,561.1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202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25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pt" to="522pt,262.7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629400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75pt" to="522pt,286.2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629400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05pt" to="522pt,323.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629400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5pt" to="522pt,346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629400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8pt" to="522pt,384.2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629400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5pt" to="522pt,407.7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629400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7pt" to="522pt,431.1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629400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15pt" to="522pt,454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78.0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6294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45pt" to="522pt,239.3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629400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985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2pt" to="522pt,300.0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629400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985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95pt" to="522pt,360.8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62940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985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05pt" to="522pt,491.9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62940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985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9pt" to="522pt,505.7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62940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985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75pt" to="522pt,519.6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985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6pt" to="522pt,533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62940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985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45pt" to="522pt,547.3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62940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3pt" to="522pt,561.1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20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25.4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733925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pt" to="372.75pt,262.7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733925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75pt" to="372.75pt,286.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733925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05pt" to="372.75pt,323.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733925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5pt" to="372.75pt,346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733925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8pt" to="372.75pt,384.2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733925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5pt" to="372.75pt,407.7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733925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7pt" to="372.75pt,431.1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733925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15pt" to="372.75pt,454.6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78.0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7339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45pt" to="372.75pt,239.3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733925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2pt" to="372.75pt,300.0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733925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95pt" to="372.75pt,360.8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73392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05pt" to="372.75pt,491.9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73392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9pt" to="372.75pt,505.7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73392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75pt" to="372.75pt,519.6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73392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6pt" to="372.75pt,533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45pt" to="372.75pt,547.3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3pt" to="372.75pt,561.1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20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25.4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pt" to="595.5pt,262.7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75pt" to="595.5pt,286.2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05pt" to="595.5pt,323.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562850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5pt" to="595.5pt,346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562850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8pt" to="595.5pt,384.2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562850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5pt" to="595.5pt,407.7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562850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7pt" to="595.5pt,431.1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562850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15pt" to="595.5pt,454.6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78.0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45pt" to="595.5pt,239.3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2pt" to="595.5pt,300.0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562850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95pt" to="595.5pt,360.8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56285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05pt" to="595.5pt,491.9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56285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9pt" to="595.5pt,505.7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56285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75pt" to="595.5pt,519.6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56285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6pt" to="595.5pt,533.4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56285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45pt" to="595.5pt,547.3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56285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3pt" to="595.5pt,561.1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202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25.4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0410825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pt" to="819.75pt,262.7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410825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75pt" to="819.75pt,286.2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410825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05pt" to="819.75pt,323.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410825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5pt" to="819.75pt,346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8pt" to="819.75pt,384.2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5pt" to="819.75pt,407.7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7pt" to="819.75pt,431.1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15pt" to="819.75pt,454.6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78.0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04108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45pt" to="819.75pt,239.3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0410825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2pt" to="819.75pt,300.0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0410825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95pt" to="819.75pt,360.8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041082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05pt" to="819.75pt,491.9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041082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9pt" to="819.75pt,505.7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041082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75pt" to="819.75pt,519.6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041082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6pt" to="819.75pt,533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041082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45pt" to="819.75pt,547.3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041082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3pt" to="819.75pt,561.1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202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25.4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547735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pt" to="673.05pt,262.7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547735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75pt" to="673.05pt,286.2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547735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05pt" to="673.05pt,323.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547735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5pt" to="673.05pt,346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547735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8pt" to="673.05pt,384.2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547735</wp:posOffset>
                </wp:positionH>
                <wp:positionV relativeFrom="page">
                  <wp:posOffset>4879975</wp:posOffset>
                </wp:positionV>
                <wp:extent cx="0" cy="299085"/>
                <wp:effectExtent l="6985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5pt" to="673.05pt,407.7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547735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7pt" to="673.05pt,431.1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547735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15pt" to="673.05pt,454.6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78.0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54773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45pt" to="673.05pt,239.3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8547735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2pt" to="673.05pt,300.0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547735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95pt" to="673.05pt,360.8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54773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05pt" to="673.05pt,491.9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54773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9pt" to="673.05pt,505.7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54773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75pt" to="673.05pt,519.6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54773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6pt" to="673.05pt,533.4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54773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45pt" to="673.05pt,547.3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54773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3pt" to="673.05pt,561.1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202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25.4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450070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pt" to="744.1pt,262.7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450070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75pt" to="744.1pt,286.2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450070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05pt" to="744.1pt,323.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450070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5pt" to="744.1pt,346.9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9450070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8pt" to="744.1pt,384.2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9450070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5pt" to="744.1pt,407.7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9450070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7pt" to="744.1pt,431.1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9450070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15pt" to="744.1pt,454.6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78.0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45007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45pt" to="744.1pt,239.3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450070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2pt" to="744.1pt,300.0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450070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95pt" to="744.1pt,360.8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45007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05pt" to="744.1pt,491.9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45007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985" r="6985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9pt" to="744.1pt,505.7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45007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75pt" to="744.1pt,519.6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45007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985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6pt" to="744.1pt,533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45007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985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45pt" to="744.1pt,547.3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45007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985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3pt" to="744.1pt,561.1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3.2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3.2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3.2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3.2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3.2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3.2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3.2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3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3.2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9.3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9.3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9.3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9.3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9.3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9.3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9.3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9.3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9.3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4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9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40.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44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64.3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40.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44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64.3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985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9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985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40.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985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44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64.3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9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40.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44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64.3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40.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44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64.3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9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40.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44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64.3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9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40.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44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64.3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9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40.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44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64.3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9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40.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44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64.3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985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80975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1.05pt" to="819pt,201.0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80975</wp:posOffset>
                </wp:positionH>
                <wp:positionV relativeFrom="page">
                  <wp:posOffset>2851150</wp:posOffset>
                </wp:positionV>
                <wp:extent cx="10220960" cy="0"/>
                <wp:effectExtent l="6350" t="6350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5pt" to="819pt,224.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80975</wp:posOffset>
                </wp:positionH>
                <wp:positionV relativeFrom="page">
                  <wp:posOffset>3148965</wp:posOffset>
                </wp:positionV>
                <wp:extent cx="10220960" cy="0"/>
                <wp:effectExtent l="6350" t="6350" r="6985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95pt" to="819pt,247.9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80975</wp:posOffset>
                </wp:positionH>
                <wp:positionV relativeFrom="page">
                  <wp:posOffset>3446780</wp:posOffset>
                </wp:positionV>
                <wp:extent cx="10220960" cy="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4pt" to="819pt,271.4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80975</wp:posOffset>
                </wp:positionH>
                <wp:positionV relativeFrom="page">
                  <wp:posOffset>3744595</wp:posOffset>
                </wp:positionV>
                <wp:extent cx="10220960" cy="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85pt" to="819pt,294.8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80975</wp:posOffset>
                </wp:positionH>
                <wp:positionV relativeFrom="page">
                  <wp:posOffset>4042410</wp:posOffset>
                </wp:positionV>
                <wp:extent cx="10220960" cy="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3pt" to="819pt,318.3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80975</wp:posOffset>
                </wp:positionH>
                <wp:positionV relativeFrom="page">
                  <wp:posOffset>4218305</wp:posOffset>
                </wp:positionV>
                <wp:extent cx="10220960" cy="0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15pt" to="819pt,332.1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80975</wp:posOffset>
                </wp:positionH>
                <wp:positionV relativeFrom="page">
                  <wp:posOffset>4394200</wp:posOffset>
                </wp:positionV>
                <wp:extent cx="10220960" cy="0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pt" to="819pt,346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80975</wp:posOffset>
                </wp:positionH>
                <wp:positionV relativeFrom="page">
                  <wp:posOffset>4692015</wp:posOffset>
                </wp:positionV>
                <wp:extent cx="10220960" cy="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5pt" to="819pt,369.4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80975</wp:posOffset>
                </wp:positionH>
                <wp:positionV relativeFrom="page">
                  <wp:posOffset>4867910</wp:posOffset>
                </wp:positionV>
                <wp:extent cx="10220960" cy="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3pt" to="819pt,383.3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80975</wp:posOffset>
                </wp:positionH>
                <wp:positionV relativeFrom="page">
                  <wp:posOffset>5463540</wp:posOffset>
                </wp:positionV>
                <wp:extent cx="10220960" cy="0"/>
                <wp:effectExtent l="6350" t="6350" r="6985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2pt" to="819pt,430.2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80975</wp:posOffset>
                </wp:positionH>
                <wp:positionV relativeFrom="page">
                  <wp:posOffset>5639435</wp:posOffset>
                </wp:positionV>
                <wp:extent cx="10220960" cy="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05pt" to="819pt,444.0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80975</wp:posOffset>
                </wp:positionH>
                <wp:positionV relativeFrom="page">
                  <wp:posOffset>5815330</wp:posOffset>
                </wp:positionV>
                <wp:extent cx="10220960" cy="0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9pt" to="819pt,457.9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80975</wp:posOffset>
                </wp:positionH>
                <wp:positionV relativeFrom="page">
                  <wp:posOffset>5991225</wp:posOffset>
                </wp:positionV>
                <wp:extent cx="10220960" cy="0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75pt" to="819pt,471.7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80975</wp:posOffset>
                </wp:positionH>
                <wp:positionV relativeFrom="page">
                  <wp:posOffset>6167120</wp:posOffset>
                </wp:positionV>
                <wp:extent cx="10220960" cy="0"/>
                <wp:effectExtent l="6350" t="6350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6pt" to="819pt,485.6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80975</wp:posOffset>
                </wp:positionH>
                <wp:positionV relativeFrom="page">
                  <wp:posOffset>6343015</wp:posOffset>
                </wp:positionV>
                <wp:extent cx="10220960" cy="0"/>
                <wp:effectExtent l="6350" t="6350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45pt" to="819pt,499.4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80975</wp:posOffset>
                </wp:positionH>
                <wp:positionV relativeFrom="page">
                  <wp:posOffset>6518910</wp:posOffset>
                </wp:positionV>
                <wp:extent cx="10220960" cy="0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3pt" to="819pt,513.3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80975</wp:posOffset>
                </wp:positionH>
                <wp:positionV relativeFrom="page">
                  <wp:posOffset>6694805</wp:posOffset>
                </wp:positionV>
                <wp:extent cx="10220960" cy="0"/>
                <wp:effectExtent l="6350" t="6350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15pt" to="819pt,527.1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80975</wp:posOffset>
                </wp:positionH>
                <wp:positionV relativeFrom="page">
                  <wp:posOffset>6870700</wp:posOffset>
                </wp:positionV>
                <wp:extent cx="10220960" cy="0"/>
                <wp:effectExtent l="6350" t="6350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pt" to="819pt,541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80975</wp:posOffset>
                </wp:positionH>
                <wp:positionV relativeFrom="page">
                  <wp:posOffset>7046595</wp:posOffset>
                </wp:positionV>
                <wp:extent cx="10220960" cy="0"/>
                <wp:effectExtent l="6350" t="6350" r="6350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85pt" to="819pt,554.8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201.0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24.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90500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5pt" to="15pt,247.9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90500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95pt" to="15pt,271.4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90500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4pt" to="15pt,294.8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90500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85pt" to="15pt,318.3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90500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pt" to="15pt,369.4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90500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3pt" to="15pt,406.7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30.2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90500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3pt" to="15pt,332.1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90500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15pt" to="15pt,346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90500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5pt" to="15pt,383.3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90500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2pt" to="15pt,444.0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90500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05pt" to="15pt,457.9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90500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9pt" to="15pt,471.7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90500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75pt" to="15pt,485.6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90500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6pt" to="15pt,499.4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90500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45pt" to="15pt,513.3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90500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3pt" to="15pt,527.1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90500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15pt" to="15pt,541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90500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pt" to="15pt,554.8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201.0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24.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3765550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5pt" to="296.5pt,247.9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3765550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95pt" to="296.5pt,271.4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3765550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4pt" to="296.5pt,294.8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3765550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85pt" to="296.5pt,318.3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3765550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pt" to="296.5pt,369.4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3765550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3pt" to="296.5pt,406.7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30.2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3765550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3pt" to="296.5pt,332.1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765550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15pt" to="296.5pt,346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3765550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5pt" to="296.5pt,383.3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765550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2pt" to="296.5pt,444.0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3765550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05pt" to="296.5pt,457.9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3765550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9pt" to="296.5pt,471.7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3765550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75pt" to="296.5pt,485.6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3765550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6pt" to="296.5pt,499.4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3765550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45pt" to="296.5pt,513.3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3765550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3pt" to="296.5pt,527.1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3765550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15pt" to="296.5pt,541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3765550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pt" to="296.5pt,554.8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201.0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24.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705475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5pt" to="449.25pt,247.9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705475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95pt" to="449.25pt,271.4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705475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985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4pt" to="449.25pt,294.8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705475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985" r="6985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85pt" to="449.25pt,318.3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705475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985" r="6985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pt" to="449.25pt,369.4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705475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985" r="6985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3pt" to="449.25pt,406.7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985" r="6985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30.2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705475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985" r="6985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3pt" to="449.25pt,332.1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05475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985" r="6985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15pt" to="449.25pt,346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5705475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985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5pt" to="449.25pt,383.3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05475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985" r="6985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2pt" to="449.25pt,444.0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5705475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985" r="6985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05pt" to="449.25pt,457.9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705475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985" r="6985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9pt" to="449.25pt,471.7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5705475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985" r="6985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75pt" to="449.25pt,485.6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5705475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985" r="6985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6pt" to="449.25pt,499.4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705475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985" r="6985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45pt" to="449.25pt,513.3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705475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985" r="6985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3pt" to="449.25pt,527.1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705475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985" r="6985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15pt" to="449.25pt,541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705475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985" r="6985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pt" to="449.25pt,554.8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201.0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24.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629400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5pt" to="522pt,247.9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629400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95pt" to="522pt,271.4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629400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4pt" to="522pt,294.8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629400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85pt" to="522pt,318.3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629400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pt" to="522pt,369.4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6629400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3pt" to="522pt,406.7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30.2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6629400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985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3pt" to="522pt,332.1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629400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985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15pt" to="522pt,346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629400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985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5pt" to="522pt,383.3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6629400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985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2pt" to="522pt,444.0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629400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985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05pt" to="522pt,457.9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629400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985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9pt" to="522pt,471.7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6629400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985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75pt" to="522pt,485.6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629400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985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6pt" to="522pt,499.4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629400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985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45pt" to="522pt,513.3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629400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985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3pt" to="522pt,527.1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629400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985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15pt" to="522pt,541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629400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985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pt" to="522pt,554.8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201.0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24.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4733925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5pt" to="372.75pt,247.9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4733925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95pt" to="372.75pt,271.4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4733925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4pt" to="372.75pt,294.8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4733925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85pt" to="372.75pt,318.3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733925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pt" to="372.75pt,369.4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733925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3pt" to="372.75pt,406.7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30.2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733925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3pt" to="372.75pt,332.1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733925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15pt" to="372.75pt,346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733925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5pt" to="372.75pt,383.3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733925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2pt" to="372.75pt,444.0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733925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05pt" to="372.75pt,457.9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733925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9pt" to="372.75pt,471.7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733925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75pt" to="372.75pt,485.6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733925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6pt" to="372.75pt,499.4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733925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45pt" to="372.75pt,513.3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733925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3pt" to="372.75pt,527.1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733925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15pt" to="372.75pt,541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733925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pt" to="372.75pt,554.8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201.0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24.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7562850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5pt" to="595.5pt,247.9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7562850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95pt" to="595.5pt,271.4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7562850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4pt" to="595.5pt,294.8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562850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85pt" to="595.5pt,318.3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562850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pt" to="595.5pt,369.4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562850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98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3pt" to="595.5pt,406.7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98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30.2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562850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3pt" to="595.5pt,332.1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7562850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15pt" to="595.5pt,346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562850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5pt" to="595.5pt,383.3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7562850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2pt" to="595.5pt,444.0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562850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05pt" to="595.5pt,457.9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7562850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9pt" to="595.5pt,471.7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562850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75pt" to="595.5pt,485.6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7562850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6pt" to="595.5pt,499.4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562850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45pt" to="595.5pt,513.3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562850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3pt" to="595.5pt,527.1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562850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15pt" to="595.5pt,541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562850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pt" to="595.5pt,554.8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201.0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24.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0410825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5pt" to="819.75pt,247.9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0410825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95pt" to="819.75pt,271.4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0410825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4pt" to="819.75pt,294.8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0410825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85pt" to="819.75pt,318.3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0410825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pt" to="819.75pt,369.4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0410825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3pt" to="819.75pt,406.7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30.2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0410825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985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3pt" to="819.75pt,332.1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0410825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985" b="698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15pt" to="819.75pt,346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0410825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985" b="6985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5pt" to="819.75pt,383.3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0410825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985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2pt" to="819.75pt,444.0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0410825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985" b="6985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05pt" to="819.75pt,457.9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0410825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985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9pt" to="819.75pt,471.7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0410825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985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75pt" to="819.75pt,485.6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0410825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985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6pt" to="819.75pt,499.4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0410825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985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45pt" to="819.75pt,513.3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0410825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985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3pt" to="819.75pt,527.1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0410825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985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15pt" to="819.75pt,541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0410825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985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pt" to="819.75pt,554.8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201.0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8547735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1.05pt" to="673.05pt,224.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8547735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5pt" to="673.05pt,247.9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8547735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95pt" to="673.05pt,271.4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8547735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4pt" to="673.05pt,294.8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8547735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85pt" to="673.05pt,318.3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8547735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pt" to="673.05pt,369.4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8547735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3pt" to="673.05pt,406.7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30.2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8547735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350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3pt" to="673.05pt,332.1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8547735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350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15pt" to="673.05pt,346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8547735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350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5pt" to="673.05pt,383.3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547735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350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2pt" to="673.05pt,444.0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8547735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350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05pt" to="673.05pt,457.9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8547735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350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9pt" to="673.05pt,471.7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8547735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350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75pt" to="673.05pt,485.6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8547735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350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6pt" to="673.05pt,499.4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8547735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45pt" to="673.05pt,513.3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8547735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3pt" to="673.05pt,527.1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8547735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15pt" to="673.05pt,541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8547735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350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pt" to="673.05pt,554.8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201.0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9450070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1.05pt" to="744.1pt,224.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9450070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5pt" to="744.1pt,247.9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9450070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95pt" to="744.1pt,271.4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9450070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4pt" to="744.1pt,294.8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9450070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85pt" to="744.1pt,318.3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9450070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pt" to="744.1pt,369.4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9450070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3pt" to="744.1pt,406.7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30.2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9450070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985" r="6985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3pt" to="744.1pt,332.1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450070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985" r="6985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15pt" to="744.1pt,346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450070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985" r="6985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5pt" to="744.1pt,383.3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450070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985" r="6985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2pt" to="744.1pt,444.0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450070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985" r="6985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05pt" to="744.1pt,457.9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450070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985" r="6985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9pt" to="744.1pt,471.7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450070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985" r="6985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75pt" to="744.1pt,485.6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450070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985" r="6985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6pt" to="744.1pt,499.4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450070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985" r="6985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45pt" to="744.1pt,513.3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450070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985" r="6985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3pt" to="744.1pt,527.1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450070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985" r="6985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15pt" to="744.1pt,541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450070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985" r="6985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pt" to="744.1pt,554.8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417" w:h="2209" w:x="888" w:y="9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417" w:h="2209" w:x="888" w:y="9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3417" w:h="2209" w:x="888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3417" w:h="2209" w:x="888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3417" w:h="2209" w:x="888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465" w:h="240" w:x="14856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80975</wp:posOffset>
                </wp:positionH>
                <wp:positionV relativeFrom="page">
                  <wp:posOffset>2335530</wp:posOffset>
                </wp:positionV>
                <wp:extent cx="10220960" cy="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pt" to="819pt,183.9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80975</wp:posOffset>
                </wp:positionH>
                <wp:positionV relativeFrom="page">
                  <wp:posOffset>2511425</wp:posOffset>
                </wp:positionV>
                <wp:extent cx="10220960" cy="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75pt" to="819pt,197.7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80975</wp:posOffset>
                </wp:positionH>
                <wp:positionV relativeFrom="page">
                  <wp:posOffset>2687320</wp:posOffset>
                </wp:positionV>
                <wp:extent cx="10220960" cy="0"/>
                <wp:effectExtent l="6350" t="6350" r="6985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pt" to="819pt,211.6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80975</wp:posOffset>
                </wp:positionH>
                <wp:positionV relativeFrom="page">
                  <wp:posOffset>2863215</wp:posOffset>
                </wp:positionV>
                <wp:extent cx="10220960" cy="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45pt" to="819pt,225.4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80975</wp:posOffset>
                </wp:positionH>
                <wp:positionV relativeFrom="page">
                  <wp:posOffset>3039110</wp:posOffset>
                </wp:positionV>
                <wp:extent cx="10220960" cy="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pt" to="819pt,239.3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80975</wp:posOffset>
                </wp:positionH>
                <wp:positionV relativeFrom="page">
                  <wp:posOffset>3215005</wp:posOffset>
                </wp:positionV>
                <wp:extent cx="10220960" cy="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15pt" to="819pt,253.1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80975</wp:posOffset>
                </wp:positionH>
                <wp:positionV relativeFrom="page">
                  <wp:posOffset>3390900</wp:posOffset>
                </wp:positionV>
                <wp:extent cx="10220960" cy="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pt" to="819pt,267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80975</wp:posOffset>
                </wp:positionH>
                <wp:positionV relativeFrom="page">
                  <wp:posOffset>3566795</wp:posOffset>
                </wp:positionV>
                <wp:extent cx="10220960" cy="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85pt" to="819pt,280.8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80975</wp:posOffset>
                </wp:positionH>
                <wp:positionV relativeFrom="page">
                  <wp:posOffset>3742690</wp:posOffset>
                </wp:positionV>
                <wp:extent cx="10220960" cy="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pt" to="819pt,294.7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80975</wp:posOffset>
                </wp:positionH>
                <wp:positionV relativeFrom="page">
                  <wp:posOffset>3918585</wp:posOffset>
                </wp:positionV>
                <wp:extent cx="10220960" cy="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55pt" to="819pt,308.5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80975</wp:posOffset>
                </wp:positionH>
                <wp:positionV relativeFrom="page">
                  <wp:posOffset>4094480</wp:posOffset>
                </wp:positionV>
                <wp:extent cx="10220960" cy="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pt" to="819pt,322.4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80975</wp:posOffset>
                </wp:positionH>
                <wp:positionV relativeFrom="page">
                  <wp:posOffset>4270375</wp:posOffset>
                </wp:positionV>
                <wp:extent cx="10220960" cy="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25pt" to="819pt,336.2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80975</wp:posOffset>
                </wp:positionH>
                <wp:positionV relativeFrom="page">
                  <wp:posOffset>4568190</wp:posOffset>
                </wp:positionV>
                <wp:extent cx="10220960" cy="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7pt" to="819pt,359.7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80975</wp:posOffset>
                </wp:positionH>
                <wp:positionV relativeFrom="page">
                  <wp:posOffset>4744085</wp:posOffset>
                </wp:positionV>
                <wp:extent cx="10220960" cy="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55pt" to="819pt,373.5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80975</wp:posOffset>
                </wp:positionH>
                <wp:positionV relativeFrom="page">
                  <wp:posOffset>4919980</wp:posOffset>
                </wp:positionV>
                <wp:extent cx="10220960" cy="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4pt" to="819pt,387.4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80975</wp:posOffset>
                </wp:positionH>
                <wp:positionV relativeFrom="page">
                  <wp:posOffset>5095875</wp:posOffset>
                </wp:positionV>
                <wp:extent cx="10220960" cy="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25pt" to="819pt,401.2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60.4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83.9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90500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25pt" to="15pt,359.7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09.3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90500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350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pt" to="15pt,197.7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9050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75pt" to="15pt,211.6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9050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pt" to="15pt,225.4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905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45pt" to="15pt,239.3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9050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pt" to="15pt,253.1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9050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15pt" to="15pt,267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9050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pt" to="15pt,280.8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9050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85pt" to="15pt,294.7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905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pt" to="15pt,308.5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905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55pt" to="15pt,322.4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905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pt" to="15pt,336.2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905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7pt" to="15pt,373.5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905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55pt" to="15pt,387.4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905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4pt" to="15pt,401.2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905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25pt" to="15pt,415.1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60.4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83.9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3765550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25pt" to="296.5pt,359.7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09.3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3765550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350" b="635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pt" to="296.5pt,197.7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376555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350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75pt" to="296.5pt,211.6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376555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pt" to="296.5pt,225.4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37655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45pt" to="296.5pt,239.3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376555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pt" to="296.5pt,253.1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76555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15pt" to="296.5pt,267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376555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pt" to="296.5pt,280.8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76555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85pt" to="296.5pt,294.7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655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pt" to="296.5pt,308.5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37655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55pt" to="296.5pt,322.4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655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pt" to="296.5pt,336.2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37655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7pt" to="296.5pt,373.5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37655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55pt" to="296.5pt,387.4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37655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4pt" to="296.5pt,401.2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37655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25pt" to="296.5pt,415.1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985" r="6985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60.4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985" r="6985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83.9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05475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985" r="6985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25pt" to="449.25pt,359.7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09.3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705475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985" r="6985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pt" to="449.25pt,197.7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70547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985" r="6985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75pt" to="449.25pt,211.6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70547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985" r="6985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pt" to="449.25pt,225.4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70547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45pt" to="449.25pt,239.3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70547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985" r="6985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pt" to="449.25pt,253.1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70547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985" r="6985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15pt" to="449.25pt,267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570547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985" r="6985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pt" to="449.25pt,280.8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70547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985" r="6985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85pt" to="449.25pt,294.7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70547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pt" to="449.25pt,308.5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570547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55pt" to="449.25pt,322.4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70547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pt" to="449.25pt,336.2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70547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7pt" to="449.25pt,373.5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70547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55pt" to="449.25pt,387.4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570547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4pt" to="449.25pt,401.2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570547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25pt" to="449.25pt,415.1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60.4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83.9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6629400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25pt" to="522pt,359.7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09.3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6629400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985" b="6985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pt" to="522pt,197.7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662940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985" b="6985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75pt" to="522pt,211.6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662940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985" b="6985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pt" to="522pt,225.4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66294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45pt" to="522pt,239.3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662940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985" b="6985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pt" to="522pt,253.1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662940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985" b="6985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15pt" to="522pt,267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662940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985" b="6985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pt" to="522pt,280.8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662940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985" b="6985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85pt" to="522pt,294.7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66294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pt" to="522pt,308.5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66294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55pt" to="522pt,322.4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6294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pt" to="522pt,336.2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66294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7pt" to="522pt,373.5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66294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55pt" to="522pt,387.4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6294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4pt" to="522pt,401.2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66294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25pt" to="522pt,415.1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60.4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83.9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4733925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25pt" to="372.75pt,359.7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09.3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733925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pt" to="372.75pt,197.7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473392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75pt" to="372.75pt,211.6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473392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pt" to="372.75pt,225.4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47339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45pt" to="372.75pt,239.3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473392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pt" to="372.75pt,253.1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473392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15pt" to="372.75pt,267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473392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pt" to="372.75pt,280.8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73392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85pt" to="372.75pt,294.7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47339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pt" to="372.75pt,308.5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47339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55pt" to="372.75pt,322.4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47339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pt" to="372.75pt,336.2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7339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7pt" to="372.75pt,373.5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47339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55pt" to="372.75pt,387.4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47339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4pt" to="372.75pt,401.25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47339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25pt" to="372.75pt,415.1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60.4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985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83.9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7562850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985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25pt" to="595.5pt,359.7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09.3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7562850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350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pt" to="595.5pt,197.7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756285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35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75pt" to="595.5pt,211.6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756285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pt" to="595.5pt,225.4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75628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45pt" to="595.5pt,239.3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756285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pt" to="595.5pt,253.1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756285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15pt" to="595.5pt,267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756285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pt" to="595.5pt,280.8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756285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85pt" to="595.5pt,294.7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75628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pt" to="595.5pt,308.5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5628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55pt" to="595.5pt,322.4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75628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pt" to="595.5pt,336.25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75628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7pt" to="595.5pt,373.5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75628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55pt" to="595.5pt,387.4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5628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4pt" to="595.5pt,401.2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75628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25pt" to="595.5pt,415.1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60.4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83.9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0410825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25pt" to="819.75pt,359.7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09.3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0410825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985" b="6985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pt" to="819.75pt,197.7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041082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985" b="6985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75pt" to="819.75pt,211.6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041082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985" b="6985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pt" to="819.75pt,225.4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04108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45pt" to="819.75pt,239.3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041082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985" b="6985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pt" to="819.75pt,253.1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041082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985" b="6985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15pt" to="819.75pt,267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041082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985" b="6985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pt" to="819.75pt,280.8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041082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985" b="6985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85pt" to="819.75pt,294.7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04108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pt" to="819.75pt,308.5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04108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55pt" to="819.75pt,322.4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04108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pt" to="819.75pt,336.2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04108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7pt" to="819.75pt,373.5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04108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55pt" to="819.75pt,387.4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04108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4pt" to="819.75pt,401.2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04108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25pt" to="819.75pt,415.1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60.4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985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83.9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8547735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985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25pt" to="673.05pt,359.7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09.3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8547735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350" b="6985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pt" to="673.05pt,197.75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854773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985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75pt" to="673.05pt,211.6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854773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985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pt" to="673.05pt,225.45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854773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45pt" to="673.05pt,239.3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854773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985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pt" to="673.05pt,253.15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854773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985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15pt" to="673.05pt,267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854773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985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pt" to="673.05pt,280.8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854773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985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85pt" to="673.05pt,294.7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854773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pt" to="673.05pt,308.55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854773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55pt" to="673.05pt,322.4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854773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pt" to="673.05pt,336.25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854773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7pt" to="673.05pt,373.5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854773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55pt" to="673.05pt,387.4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854773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4pt" to="673.05pt,401.2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854773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25pt" to="673.05pt,415.1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60.4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83.9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9450070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25pt" to="744.1pt,359.7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09.3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9450070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985" r="6985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pt" to="744.1pt,197.7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945007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985" r="6985" b="635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75pt" to="744.1pt,211.6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945007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985" r="6985" b="6350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pt" to="744.1pt,225.4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945007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45pt" to="744.1pt,239.3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945007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985" r="6985" b="6350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pt" to="744.1pt,253.1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945007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985" r="6985" b="6350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15pt" to="744.1pt,267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945007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985" r="6985" b="6350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pt" to="744.1pt,280.8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945007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985" r="6985" b="6350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85pt" to="744.1pt,294.7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945007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pt" to="744.1pt,308.55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945007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55pt" to="744.1pt,322.4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945007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pt" to="744.1pt,336.25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945007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7pt" to="744.1pt,373.5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945007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55pt" to="744.1pt,387.4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945007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4pt" to="744.1pt,401.2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945007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25pt" to="744.1pt,415.1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2</Words>
  <Characters>37815</Characters>
  <CharactersWithSpaces>323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8:00Z</dcterms:created>
  <dc:creator>Crystal Reports</dc:creator>
  <dc:description>Powered By Crystal</dc:description>
  <dc:language>en-US</dc:language>
  <cp:lastModifiedBy/>
  <dcterms:modified xsi:type="dcterms:W3CDTF">2023-03-29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883B7815D3D4FBE910E4C4FEB5EE9E25C8043FE71046E990EEE557FC1F1F95CACB59D9B55EA9B13229FA09DE3619C3BAFAEA15C9F0A8FD1F11E4FA10597F3215E09B3693AF0CE3F6C680B3788C59228F5BDDEE9FF4E9684EDB011A7A384340DB77070F08210B3FBEEA84E8F3D832</vt:lpwstr>
  </property>
  <property fmtid="{D5CDD505-2E9C-101B-9397-08002B2CF9AE}" pid="4" name="Business Objects Context Information2">
    <vt:lpwstr>BB2757A72095E3B54B437823533D68AEDAB5EC26E23FC18A29DD1D98E651A9E9FF8739D008382342E9AD33139B9E3AF75B0E2C18DFDE380D014C95057DD7813FFB14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9F0C00C998C1B1FE28237222EA9B6DB72CC969E51CA06FE291EEEDA8868F4C59BC092AFF4714ABB24D9AAABC87410D39204720414997BB1F227F7381EDCEC5E3974875658D13FD5B0B81C6E4B73BDD771C1475EF7320721BF7C5A7C301D8DCFCF9ACA6F907181D380EB06004121D1AA6F6E632C309FAC065F6523F597A</vt:lpwstr>
  </property>
  <property fmtid="{D5CDD505-2E9C-101B-9397-08002B2CF9AE}" pid="6" name="Business Objects Context Information4">
    <vt:lpwstr>0342DDBA32FE3C45912E93936BBAE45F5AB7C7CF4B7DC2633A8E5C1D38F37C46251A05A685FA83CA9D8C1D565A83D044D13FC0770328368F2C9E5F69F1EDDB0295DE742A629202A6F44D69176B22FD58FEA23D58777B521F96517829D718F2C01BF3E62230CC2B624C9F2098252EF89AC2E803A80742C63869EFBB6139B8831</vt:lpwstr>
  </property>
  <property fmtid="{D5CDD505-2E9C-101B-9397-08002B2CF9AE}" pid="7" name="Business Objects Context Information5">
    <vt:lpwstr>D2CEB7156510CD272653DD20819E931D3FB5C95168250F2BC6598353A9F97CC59807A56B425FA9A564ED3F959597E4CE1A796AA</vt:lpwstr>
  </property>
  <property fmtid="{D5CDD505-2E9C-101B-9397-08002B2CF9AE}" pid="8" name="Operator">
    <vt:lpwstr>utilizator buget9</vt:lpwstr>
  </property>
</Properties>
</file>